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псийные щипцы с круглыми браншами с иглой. Для рутиных иследований.Бранши с  отверстиями.Рабочая  длина -1050 мм.Минимальный диаметр рабочего канала -2,00м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заключения догово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0 янва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>17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 января 2020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, РК, ВКО, город Семей, 35 квартал 18 «Г»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4:00Z</dcterms:created>
  <dc:creator>Алия</dc:creator>
  <dc:description/>
  <dc:language>en-US</dc:language>
  <cp:lastModifiedBy>Бухгалтер</cp:lastModifiedBy>
  <cp:lastPrinted>2015-05-20T09:19:00Z</cp:lastPrinted>
  <dcterms:modified xsi:type="dcterms:W3CDTF">2020-01-14T11:04:00Z</dcterms:modified>
  <cp:revision>2</cp:revision>
  <dc:subject/>
  <dc:title>Директору</dc:title>
</cp:coreProperties>
</file>